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6"/>
      </w:tblGrid>
      <w:tr>
        <w:trPr/>
        <w:tc>
          <w:tcPr>
            <w:tcW w:w="47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2 ноября 2021 года  № 20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рогнозе социально-экономического развития Кужмарского сельского поселения Звениговского муниципального района Республики Марий Эл на 2022 год и на период до 2024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.173 Бюджетного кодекса РФ и Положением о бюджетном процессе в Кужмарском сельском поселении Звениговского муниципального района Республики Марий Эл, утвержденного решением Собрания депутатов Кужмарского сельского поселения от 02.06.2020 г. № 50, руководствуясь пунктами 5.1 Положения о Кужмарской сельской администрации, Кужмарская сельская администрация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pacing w:val="88"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 w:val="27"/>
          <w:szCs w:val="27"/>
        </w:rPr>
        <w:t>1.</w:t>
      </w:r>
      <w:r>
        <w:rPr>
          <w:sz w:val="27"/>
          <w:szCs w:val="27"/>
        </w:rPr>
        <w:t xml:space="preserve"> Одобрить основные показатели прогноза социально-экономического развития Кужмарского сельского поселения Звениговского муниципального района Республики Марий Эл на 2022 год и на период до 2024 года, согласно прилож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Признать утратившим силу постановление Кужмарской сельской администрации от 06 ноября 2020 года № 198 «О прогнозе социально-экономического развития Кужмарского сельского поселения Звениговского муниципального района Республики Марий Эл на 2021 год и на период до 2023 год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возложить главного специалиста администрации Андрееву Н.Э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18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</w:t>
            </w:r>
            <w:r>
              <w:rPr>
                <w:sz w:val="27"/>
                <w:szCs w:val="27"/>
              </w:rPr>
              <w:t>В.Н.Василь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6"/>
      </w:tblGrid>
      <w:tr>
        <w:trPr>
          <w:trHeight w:val="1484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БРЕ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жмарской сельской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  от «02» ноября  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рогноз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ериод до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-8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62"/>
        <w:gridCol w:w="993"/>
        <w:gridCol w:w="1135"/>
        <w:gridCol w:w="1135"/>
        <w:gridCol w:w="1135"/>
        <w:gridCol w:w="1135"/>
        <w:gridCol w:w="1135"/>
      </w:tblGrid>
      <w:tr>
        <w:trPr>
          <w:tblHeader w:val="true"/>
          <w:trHeight w:val="255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0 г. отч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1 г. оцен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од в эксплуатацию жилых дом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индивидуаль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оплаты труда крупных и средн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еднесписочная численность работ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месячная заработная плата крупных и средних организаций в расчете на одног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постоянного населения( по данным перепис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 6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60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енность детей  в возрасте от 0 до 6 лет (дети дошкольного возраста)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детей, обучающихся в общеобразовательных учреждениях (на начало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Численность населения старше трудоспособного возраста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исленность детей в возрасте  до 18 лет, имеющих обоих родителей, всего (на конец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ей в возрасте до 18 лет, имеющих одного родителя (мать или отца), опекуна, попечителя, всего (на конец год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Число студентов, курсантов дневной формы обучения в возрасте до 24 лет, имеющих обоих родителей (на начало учебного го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3262"/>
              <w:gridCol w:w="993"/>
              <w:gridCol w:w="1135"/>
              <w:gridCol w:w="1135"/>
              <w:gridCol w:w="1135"/>
              <w:gridCol w:w="1135"/>
              <w:gridCol w:w="1135"/>
            </w:tblGrid>
            <w:tr>
              <w:trPr/>
              <w:tc>
                <w:tcPr>
                  <w:tcW w:w="326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Число студентов, курсантов дневной формы обучения в возрасте до 24 лет, имеющих одного родителя (мать или отца), опекуна, попечителя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на начало учебного года)</w:t>
                  </w:r>
                </w:p>
              </w:tc>
              <w:tc>
                <w:tcPr>
                  <w:tcW w:w="9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еловек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843" w:right="84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40:00Z</dcterms:created>
  <dc:creator>Алексей</dc:creator>
  <dc:description/>
  <cp:keywords/>
  <dc:language>en-US</dc:language>
  <cp:lastModifiedBy>user_01</cp:lastModifiedBy>
  <cp:lastPrinted>2021-11-02T15:47:00Z</cp:lastPrinted>
  <dcterms:modified xsi:type="dcterms:W3CDTF">2021-11-15T10:40:00Z</dcterms:modified>
  <cp:revision>2</cp:revision>
  <dc:subject/>
  <dc:title> </dc:title>
</cp:coreProperties>
</file>